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trzech olsz i trzech wierzb rosnących na działkach oznaczonych numerami ewidencyjnymi 3466, 3467, 3468 w Połańcu oraz jednej topoli, jednej olszy, jednej brzozy brodawkowatej rosnących n</w:t>
            </w:r>
            <w:r>
              <w:rPr>
                <w:color w:val="000000"/>
              </w:rPr>
              <w:t>a działkach oznaczonych numerami 245 i 246 w obrębie ewidencyjnym Rudnik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47:00Z</dcterms:modified>
  <cp:revision>92</cp:revision>
  <dc:subject/>
  <dc:title>Formularz A — karta informacyjna dla:</dc:title>
</cp:coreProperties>
</file>